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Kamal Kapur son of Shri Ram Nath Kapur, House No. 9/59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i Sarafan Wali, Tarn Taran-1434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Principal, Sewa Devi S.D.I.T.I, Tarn Taran, District Tarn Taran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CC No. 1444 of 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-</w:t>
        <w:tab/>
        <w:tab/>
        <w:t>None on behalf of the complainant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hri Anil Chawla, Advocate,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18.9.2012</w:t>
        <w:tab/>
        <w:tab/>
        <w:tab/>
        <w:tab/>
      </w:r>
      <w:r>
        <w:rPr>
          <w:rFonts w:cs="Arial" w:ascii="Arial" w:hAnsi="Arial"/>
          <w:b/>
        </w:rPr>
        <w:tab/>
        <w:t>NARINDERJIT SING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Kamal Kapur son of Shri Ram Nath Kapur, House No. 9/59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i Sarafan Wali, Tarn Taran-1434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Principal, Sewa Devi S.D.I.T.I, Tarn Taran, District Tarn Taran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459 of 12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hri Anil Chawla, Advocat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18.9.2012</w:t>
        <w:tab/>
        <w:tab/>
        <w:tab/>
        <w:tab/>
        <w:tab/>
      </w:r>
      <w:r>
        <w:rPr>
          <w:rFonts w:cs="Arial" w:ascii="Arial" w:hAnsi="Arial"/>
          <w:b/>
        </w:rPr>
        <w:t>NARINDERJIT SING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Rajinder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Shri Baisakh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3698, Sector 5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-160055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IO, O/O Municipal Corpo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S Nagar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: Deputy Direc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rban  Local Bodie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       ….Respondents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AC No. 752 of 20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Shri Rajinder Singh-compla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s.Babita Jaiswal, Accountant, Office of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rporation SAS Naga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ri Rajpal Singh, Sr. Assistant, Office of Deputy Director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Urban Local Bodies, Patiala. on 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18.9.2012</w:t>
        <w:tab/>
        <w:tab/>
        <w:tab/>
        <w:tab/>
        <w:tab/>
      </w:r>
      <w:r>
        <w:rPr>
          <w:rFonts w:cs="Arial" w:ascii="Arial" w:hAnsi="Arial"/>
          <w:b/>
        </w:rPr>
        <w:t>NARINDERJIT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ATE INFORMATION COMMISSION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unil K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Shri Nand L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No. 13, Bus Stand Ro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rkotla.</w:t>
        <w:tab/>
        <w:tab/>
        <w:tab/>
        <w:tab/>
        <w:tab/>
        <w:tab/>
        <w:tab/>
        <w:tab/>
        <w:tab/>
        <w:t>….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IO, O/O Municipal Counci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lerkot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puty Director, Local Urban Bodi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C No. 765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>Shri Sushil Kumar-appella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hri Maninder Pal Singh, superintendent, O/O Municipal Council,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lerkotla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ri Rajpal Singh, Sr. Assistant, Office of Deputy Director, Urban Local  Bodies, Patiala.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18.9.2012</w:t>
        <w:tab/>
        <w:tab/>
        <w:tab/>
        <w:tab/>
        <w:tab/>
        <w:tab/>
      </w:r>
      <w:r>
        <w:rPr>
          <w:rFonts w:cs="Arial" w:ascii="Arial" w:hAnsi="Arial"/>
          <w:b/>
        </w:rPr>
        <w:t>NARIDNERJIT SING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STATE INFORMATION COMMISSIONE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Vikas Kuthiala s/o Sh. Kuldip Kuthi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, Sector 27-A, Chandigarh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 Secretary, The Wembley Co-operativ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Society Ltd., Plot No.5-6, Sector 9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ali.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..…Respond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801/2012 </w:t>
      </w:r>
    </w:p>
    <w:p>
      <w:pPr>
        <w:pStyle w:val="Normal"/>
        <w:ind w:left="21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Shri Vikas Kuthiala-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mt.Baljinder Kaur, Assistant Registrar, on behalf of Registra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operative Societies, Punjab, Chandig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 18.9.2012.</w:t>
        <w:tab/>
        <w:tab/>
        <w:tab/>
        <w:tab/>
        <w:tab/>
      </w:r>
      <w:r>
        <w:rPr>
          <w:rFonts w:cs="Arial" w:ascii="Arial" w:hAnsi="Arial"/>
          <w:b/>
          <w:caps/>
        </w:rPr>
        <w:t>(Narinderjit Singh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</w:t>
      </w:r>
      <w:r>
        <w:rPr>
          <w:rFonts w:cs="Arial" w:ascii="Arial" w:hAnsi="Arial"/>
          <w:caps/>
        </w:rPr>
        <w:t>State Information Commissioner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Jasbir Sing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ri Kirpal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. Timberpur, PO Bara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. &amp; Distt. 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  <w:tab/>
        <w:tab/>
        <w:t xml:space="preserve">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The Fatehgarh Sahib Central Co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Ltd., 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 xml:space="preserve">   ….Respondent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CC No. 1345 of 2012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Shri Jasbir Singh-complainant.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>Shri Gora Lal, Accountant, O/o The Fatehgarh Sahib Central Co-op.Bank Ltd., Badaliala Singh Branch, District Fatehgarh Sahib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ed:18.9.2012</w:t>
        <w:tab/>
        <w:tab/>
        <w:tab/>
        <w:tab/>
      </w:r>
      <w:r>
        <w:rPr>
          <w:rFonts w:cs="Arial" w:ascii="Arial" w:hAnsi="Arial"/>
          <w:b/>
        </w:rPr>
        <w:t xml:space="preserve">      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STATE INFORMATION COMMISSIONE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Prem Kumar Rat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78/8, Park Road, New Mand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huri, District Sangrur..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 Barn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 Barnala.</w:t>
        <w:tab/>
        <w:tab/>
        <w:tab/>
        <w:tab/>
        <w:t xml:space="preserve">      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>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C- 459 of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>None on behalf of the appell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hri Rachhpal Singh, Clerk, O/o the DTO, Barnala on behalf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ondent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18.9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</w:t>
      </w:r>
      <w:r>
        <w:rPr>
          <w:rFonts w:cs="Arial" w:ascii="Arial" w:hAnsi="Arial"/>
        </w:rPr>
        <w:t>STATE INFORMATION COMMISSIONE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hri Gurbax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ier Complex Village Nichi Mang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Ramgarh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t. Ludhiana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sa.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…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C- 864/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 xml:space="preserve">            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Gurbax Singh, Premier Comple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Nichi Mangli, PO Ramgarh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rict Ludhiana.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  <w:tab/>
        <w:tab/>
        <w:tab/>
        <w:tab/>
        <w:tab/>
        <w:t>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istrict Transport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tate Transport Commissioner, Punjab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ndigarh.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…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C- 482 of 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-</w:t>
        <w:tab/>
        <w:tab/>
        <w:t>None on behalf of the appellant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Shri Dilbagh Singh Steno, Office of the District Transport Officer, Jalandhar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Rajwinder Singh s/o Sh. Jarnail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/o Vill. Kalha, Teh. Khadur Sahi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Tarn Taran.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Block Development and Panchaya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hadur Sahib, Distt. Tarn Ta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C No.1047/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hri Kamarjit Singh Clerk, O/o BDPO, Khadur Sahib 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Tejinder Singh, Journali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/o Plot No. 40, Vill. Bhola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ehbana, Chandigarh Road,</w:t>
      </w:r>
    </w:p>
    <w:p>
      <w:pPr>
        <w:pStyle w:val="Normal"/>
        <w:jc w:val="both"/>
        <w:rPr/>
      </w:pPr>
      <w:r>
        <w:rPr>
          <w:rFonts w:cs="Arial" w:ascii="Arial" w:hAnsi="Arial"/>
        </w:rPr>
        <w:t>Ludhiana.</w:t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</w:t>
        <w:tab/>
        <w:tab/>
        <w:t xml:space="preserve">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cretary, Regional Transport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hinda.</w:t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C No.1052 of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-</w:t>
        <w:tab/>
        <w:tab/>
        <w:t>None on behalf of the complaina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ri Vivek Rattan, Clerk, O/o the Regional Transport Commissioner, Bathinda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Tejinder Singh, Journali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/o Plot No. 40, Vill. Bhola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ehbana, Chandigarh Road,</w:t>
      </w:r>
    </w:p>
    <w:p>
      <w:pPr>
        <w:pStyle w:val="Normal"/>
        <w:jc w:val="both"/>
        <w:rPr/>
      </w:pPr>
      <w:r>
        <w:rPr>
          <w:rFonts w:cs="Arial" w:ascii="Arial" w:hAnsi="Arial"/>
        </w:rPr>
        <w:t>Ludhiana.</w:t>
        <w:tab/>
        <w:tab/>
        <w:tab/>
        <w:tab/>
        <w:tab/>
        <w:tab/>
        <w:t xml:space="preserve">   </w:t>
        <w:tab/>
        <w:tab/>
        <w:t xml:space="preserve">   </w:t>
        <w:tab/>
        <w:tab/>
        <w:tab/>
        <w:tab/>
        <w:tab/>
        <w:tab/>
        <w:tab/>
        <w:tab/>
        <w:t xml:space="preserve">                 </w:t>
        <w:tab/>
        <w:tab/>
        <w:t xml:space="preserve">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C No.1053 of 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-</w:t>
        <w:tab/>
        <w:tab/>
        <w:t xml:space="preserve">None on behalf of the complainant.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None on behalf of the respondent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firstLine="21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Manesh Chand Dh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1745, Sector 39-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</w:t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b Divisional Magistr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tanpur Lodhi, Distt. Kapurth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1057 of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Shri Manesh Chand Dhir-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one on 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 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Lokesh Kumar s/o Sh. Pyare L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Gupta Fertilizers, Railway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ali, Distt. Mohali.</w:t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Municipal Committee, Kural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tt. Mohali.                  </w:t>
        <w:tab/>
        <w:tab/>
        <w:tab/>
        <w:tab/>
        <w:tab/>
        <w:t xml:space="preserve">                 ….Respondent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C No.1060 of 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hri Sukhdev Singh, Junior Assistant, O/o Municipal Counci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urali,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raigi, Advoc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22, Ist Floor, Sector 2-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 xml:space="preserve">                 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urthala.</w:t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C No.1080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mt. Rajvir Kaur,Sub Inspector,Women Cell, O/o the SS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apurthala 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D: 18.9.2012</w:t>
        <w:tab/>
        <w:tab/>
        <w:tab/>
        <w:tab/>
        <w:tab/>
      </w:r>
      <w:r>
        <w:rPr>
          <w:rFonts w:cs="Arial" w:ascii="Arial" w:hAnsi="Arial"/>
          <w:b/>
        </w:rPr>
        <w:t>(NARINDERJIT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STATE INFORMATION COMMISSION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Darshan Ram s/o Sh. Paras R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5, Ward No.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Foundation Colony, Zirak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. SAS Nagar.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Manager, The Patiala Central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Ltd., 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Manager, The Patiala Central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Ltd., 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Respon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C No 582 of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h.Darshan Ram,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. Naginder Singh Vashist, Advocate on behalf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>To come up on 6.11.2012 at 11.00 A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aps/>
        </w:rPr>
        <w:t xml:space="preserve">           </w:t>
      </w:r>
      <w:r>
        <w:rPr>
          <w:rFonts w:cs="Arial" w:ascii="Arial" w:hAnsi="Arial"/>
          <w:b/>
          <w:caps/>
        </w:rPr>
        <w:t>( Narinderjit Singh)</w:t>
      </w:r>
    </w:p>
    <w:p>
      <w:pPr>
        <w:pStyle w:val="Normal"/>
        <w:rPr/>
      </w:pPr>
      <w:r>
        <w:rPr>
          <w:rFonts w:cs="Arial" w:ascii="Arial" w:hAnsi="Arial"/>
        </w:rPr>
        <w:t>Dated:18.9.</w:t>
      </w:r>
      <w:r>
        <w:rPr>
          <w:rFonts w:cs="Arial" w:ascii="Arial" w:hAnsi="Arial"/>
          <w:caps/>
        </w:rPr>
        <w:t>2012                                  State Information Commissioner.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Prem Kumar Ratt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No. 78/8, Park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Mandi, Dh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Sangrur.</w:t>
        <w:tab/>
        <w:tab/>
        <w:tab/>
        <w:tab/>
        <w:tab/>
        <w:tab/>
        <w:t xml:space="preserve">          …….Appellan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udi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-operative Societi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Auditor,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ies, Punjab, Chandigarh. </w:t>
        <w:tab/>
        <w:tab/>
        <w:tab/>
        <w:tab/>
        <w:tab/>
        <w:tab/>
        <w:t xml:space="preserve">  ……… 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516 of 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-</w:t>
        <w:tab/>
        <w:t>None on behalf of the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t.Surinderjit Kaur Superintendent Grade-2, Office of the Audit Officer,Co-operative Societies, Fatehgarh Sahib, on 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t.Paramjit Kaur, Budget, Account &amp; Audit Fees Recove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fficer, O/o the Chief Auditor, Cooperative Societies, Punja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handigarh on behalf of the appellate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</w:rPr>
        <w:tab/>
        <w:tab/>
      </w:r>
      <w:r>
        <w:rPr>
          <w:rFonts w:cs="Arial" w:ascii="Arial" w:hAnsi="Arial"/>
        </w:rPr>
        <w:t xml:space="preserve">The case is adjourned to 6.11.2012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To come up on 6.11.2012 at 11.00 A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aps/>
        </w:rPr>
        <w:t xml:space="preserve">           </w:t>
      </w:r>
      <w:r>
        <w:rPr>
          <w:rFonts w:cs="Arial" w:ascii="Arial" w:hAnsi="Arial"/>
          <w:b/>
          <w:caps/>
        </w:rPr>
        <w:t>( Narinderjit Singh)</w:t>
      </w:r>
    </w:p>
    <w:p>
      <w:pPr>
        <w:pStyle w:val="Normal"/>
        <w:rPr/>
      </w:pPr>
      <w:r>
        <w:rPr/>
        <w:t xml:space="preserve">Dated:18.9.2012                                                       </w:t>
      </w:r>
      <w:r>
        <w:rPr>
          <w:rFonts w:cs="Arial" w:ascii="Arial" w:hAnsi="Arial"/>
        </w:rPr>
        <w:t>State Information Commissioner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5:00Z</dcterms:created>
  <dc:creator>secy</dc:creator>
  <dc:description/>
  <cp:keywords/>
  <dc:language>en-US</dc:language>
  <cp:lastModifiedBy>abc</cp:lastModifiedBy>
  <cp:lastPrinted>2012-09-03T13:04:00Z</cp:lastPrinted>
  <dcterms:modified xsi:type="dcterms:W3CDTF">2012-10-25T04:45:00Z</dcterms:modified>
  <cp:revision>2</cp:revision>
  <dc:subject/>
  <dc:title/>
</cp:coreProperties>
</file>